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机关干部理论知识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第二季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 xml:space="preserve">  姓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成绩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空题（</w:t>
      </w:r>
      <w:r>
        <w:rPr>
          <w:rFonts w:ascii="仿宋" w:hAnsi="仿宋" w:cs="仿宋" w:eastAsia="仿宋"/>
          <w:sz w:val="32"/>
          <w:szCs w:val="32"/>
        </w:rPr>
        <w:t>每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����;Times New Roman" w:hAnsi="����;Times New Roman" w:cs="����;Times New Roman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工作报告中指出，必须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为重点全面深化改革，统筹兼顾，真抓实干，在牵动全局的改革上取得新突破，增强发展新动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国将全面推进社会主义经济建设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和生态文明建设，促进经济平稳健康发展和社会和谐稳定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施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”，坚持创新驱动、智能转型、强化基础、绿色发展，加快从制造大国转向制造强国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工作报告中指出，要让人民群众享有更多文化发展成果，倡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建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遵守政治纪律和政治规矩，要做到五个必须：必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；必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；必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；必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；必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一带一路”具体指的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是指互联网加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工作报告中指出，国内生产总值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右，居民消费价格涨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左右，城镇新增就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以上，城镇登记失业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内，进出口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左右，能耗强度下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spacing w:lineRule="exact" w:line="560"/>
        <w:ind w:firstLine="80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３月５日，李克强总理在作政府工作报告时严肃又不失活泼地强调：大道至简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所有行政审批事项都要简化程序，明确时限，用政府权力的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”，换取市场活力的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”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38383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习近平总书记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云南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考察工作时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作出重要指示，要求党员干部要“</w:t>
      </w:r>
      <w:r>
        <w:rPr>
          <w:rFonts w:ascii="仿宋" w:hAnsi="仿宋" w:cs="仿宋" w:eastAsia="仿宋"/>
          <w:color w:val="383838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83838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83838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</w:rPr>
        <w:t>”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习近平总书记提出的</w:t>
      </w:r>
      <w:r>
        <w:rPr>
          <w:rFonts w:ascii="仿宋" w:hAnsi="仿宋" w:cs="宋体;SimSun" w:eastAsia="仿宋"/>
          <w:kern w:val="0"/>
          <w:sz w:val="32"/>
          <w:szCs w:val="32"/>
        </w:rPr>
        <w:t>“三严三实”</w:t>
      </w:r>
      <w:r>
        <w:rPr>
          <w:rFonts w:ascii="仿宋" w:hAnsi="仿宋" w:cs="宋体;SimSun" w:eastAsia="仿宋"/>
          <w:kern w:val="0"/>
          <w:sz w:val="32"/>
          <w:szCs w:val="32"/>
        </w:rPr>
        <w:t>是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、习近平总书记指出：“调查研究是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之基、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之道。没有调查，就没有发言权，更没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。”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巴音朝鲁</w:t>
      </w:r>
      <w:r>
        <w:rPr>
          <w:rFonts w:ascii="仿宋" w:hAnsi="仿宋" w:cs="宋体;SimSun" w:eastAsia="仿宋"/>
          <w:kern w:val="0"/>
          <w:sz w:val="32"/>
          <w:szCs w:val="32"/>
        </w:rPr>
        <w:t>书记在</w:t>
      </w:r>
      <w:r>
        <w:rPr>
          <w:rFonts w:ascii="仿宋" w:hAnsi="仿宋" w:cs="宋体;SimSun" w:eastAsia="仿宋"/>
          <w:kern w:val="0"/>
          <w:sz w:val="32"/>
          <w:szCs w:val="32"/>
        </w:rPr>
        <w:t>全省“三严三实”专题党课暨专题教育动员部署会议</w:t>
      </w:r>
      <w:r>
        <w:rPr>
          <w:rFonts w:ascii="仿宋" w:hAnsi="仿宋" w:cs="宋体;SimSun" w:eastAsia="仿宋"/>
          <w:kern w:val="0"/>
          <w:sz w:val="32"/>
          <w:szCs w:val="32"/>
        </w:rPr>
        <w:t>上</w:t>
      </w:r>
      <w:r>
        <w:rPr>
          <w:rFonts w:ascii="仿宋" w:hAnsi="仿宋" w:cs="宋体;SimSun" w:eastAsia="仿宋"/>
          <w:kern w:val="0"/>
          <w:sz w:val="32"/>
          <w:szCs w:val="32"/>
        </w:rPr>
        <w:t>指出</w:t>
      </w:r>
      <w:r>
        <w:rPr>
          <w:rFonts w:ascii="仿宋" w:hAnsi="仿宋" w:cs="宋体;SimSun" w:eastAsia="仿宋"/>
          <w:kern w:val="0"/>
          <w:sz w:val="32"/>
          <w:szCs w:val="32"/>
        </w:rPr>
        <w:t>：要</w:t>
      </w:r>
      <w:r>
        <w:rPr>
          <w:rFonts w:ascii="仿宋" w:hAnsi="仿宋" w:cs="宋体;SimSun" w:eastAsia="仿宋"/>
          <w:kern w:val="0"/>
          <w:sz w:val="32"/>
          <w:szCs w:val="32"/>
        </w:rPr>
        <w:t>切实把“三严三实”贯穿到工作中、体现到行动上，真正形成“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”的自觉、“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”的习惯，着力形成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的新风正气。</w:t>
      </w:r>
    </w:p>
    <w:p>
      <w:pPr>
        <w:pStyle w:val="Normal"/>
        <w:spacing w:lineRule="exact" w:line="560"/>
        <w:ind w:firstLine="80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  <w:shd w:fill="FFFFFF" w:val="clear"/>
        </w:rPr>
        <w:t>二、单项选择题（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  <w:shd w:fill="FFFFFF" w:val="clear"/>
        </w:rPr>
        <w:t>每题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  <w:shd w:fill="FFFFFF" w:val="clear"/>
        </w:rPr>
        <w:t>分，共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  <w:shd w:fill="FFFFFF" w:val="clear"/>
        </w:rPr>
        <w:t>分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共中央办公厅印发《关于在县处级以上领导干部中开展“三严三实”专题教育方案》中指出，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开始，在（   ）中开展，各级同步进行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各级党组织和党员干部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各级党政机关县处级以上领导干部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各级党政机关、人民团体及其内设机构县处级以上领导干部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各级党政机关、人民团体及其内设机构县处级以上领导干部和事业单位、国有企业中层以上领导人员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共中央办公厅印发《关于在县处级以上领导干部中开展“三严三实”专题教育方案》要求，要聚焦</w:t>
      </w:r>
      <w:r>
        <w:rPr>
          <w:rFonts w:eastAsia="仿宋" w:cs="仿宋" w:ascii="仿宋" w:hAnsi="仿宋"/>
          <w:sz w:val="32"/>
          <w:szCs w:val="32"/>
        </w:rPr>
        <w:t>(    )</w:t>
      </w:r>
      <w:r>
        <w:rPr>
          <w:rFonts w:ascii="仿宋" w:hAnsi="仿宋" w:cs="仿宋" w:eastAsia="仿宋"/>
          <w:sz w:val="32"/>
          <w:szCs w:val="32"/>
        </w:rPr>
        <w:t>，着力解决“不严不实”问题，切实增强践行“三严三实”要求的思想自觉和行动自觉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典型问题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、突出问题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“四风”问题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对党忠诚、个人干净、敢于担当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踏石留印、抓铁有痕”，这是指（   ）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作风建设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思想建设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制度建设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组织建设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习近平总书记在省部级主要领导干部学习贯彻十八届四中全会精神，全面推进依法治国专题研讨班开班仪式上讲话中集中论述了“四个全面”，其中（    ）是战略目标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全面建成小康社会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全面深化改革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全面推进依法治国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全面从严治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习近平在七大会址论（    ）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脱贫致富从根儿上要把教育抓好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党的实践创新和理论创新：永无止境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领导干部要做尊法学法守法用法的模范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推动改革顶层设计和基层探索互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多项选择题（</w:t>
      </w:r>
      <w:r>
        <w:rPr>
          <w:rFonts w:ascii="仿宋" w:hAnsi="仿宋" w:cs="宋体;SimSun" w:eastAsia="仿宋"/>
          <w:sz w:val="32"/>
          <w:szCs w:val="32"/>
        </w:rPr>
        <w:t>每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分，共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共中央办公厅印发《关于在县处级以上领导干部中开展“三严三实”专题教育方案》目的是要对照“三严三实”的要求，努力在（    ）上见实效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深化“四风”整治、巩固和拓展党的群众路线教育实践活动成果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守纪律讲规矩、营造良好政治生态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提高党的建设科学化水平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真抓实干、推动改革发展稳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面向未来的赶考——习近平总书记指导河北省党的群众路线教育实践活动回访记》长篇通讯中提出的“四大考题”是指（    ）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“总开关”拧得紧不紧？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作风“篱笆”扎得严不严？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世界观、人生观正确不正确？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发展轨道正不正？政绩观正确不正确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为了谁？依靠谁？我是谁？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习近平总书记在调研指导兰考县党的群众路线教育实践活动时，就作风建设提出的四点要求是（   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坚持党和人民的利益高于一切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正确认识和处理人际关系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下决心减少应酬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实实在在做人做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对一切腐蚀诱惑保持高度警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务院总理李克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政府工作报告时说，做好今年政府工作，要把握好以下三点（   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加大结构调整力度，增强发展后劲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稳定和完善宏观经济政策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保持稳增长与调结构的平衡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培育和催生经济社会发展新动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习近平总书记在第十二届全国人民代表大会第一次会议上说：实现中国梦必须（   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走中国道路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弘扬中国精神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与时俱进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凝聚中国力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简答题（</w:t>
      </w:r>
      <w:r>
        <w:rPr>
          <w:rFonts w:ascii="仿宋" w:hAnsi="仿宋" w:cs="仿宋" w:eastAsia="仿宋"/>
          <w:kern w:val="0"/>
          <w:sz w:val="32"/>
          <w:szCs w:val="32"/>
        </w:rPr>
        <w:t>每题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，共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李克强总理在政府工作报告中提出的“双目标”、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双结合”、“双引擎”是指什么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严以用权、做人要实具体内容分别指的是什么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十八大报告提出的廉政建设“三清”指的是什么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巴音朝鲁</w:t>
      </w:r>
      <w:r>
        <w:rPr>
          <w:rFonts w:ascii="仿宋" w:hAnsi="仿宋" w:cs="宋体;SimSun" w:eastAsia="仿宋"/>
          <w:kern w:val="0"/>
          <w:sz w:val="32"/>
          <w:szCs w:val="32"/>
        </w:rPr>
        <w:t>书记在</w:t>
      </w:r>
      <w:r>
        <w:rPr>
          <w:rFonts w:ascii="仿宋" w:hAnsi="仿宋" w:cs="宋体;SimSun" w:eastAsia="仿宋"/>
          <w:kern w:val="0"/>
          <w:sz w:val="32"/>
          <w:szCs w:val="32"/>
        </w:rPr>
        <w:t>全省“三严三实”专题党课暨专题教育动员部署会议指出，认真践行“三严三实”实践要求，重点要在</w:t>
      </w:r>
      <w:r>
        <w:rPr>
          <w:rFonts w:ascii="仿宋" w:hAnsi="仿宋" w:cs="宋体;SimSun" w:eastAsia="仿宋"/>
          <w:kern w:val="0"/>
          <w:sz w:val="32"/>
          <w:szCs w:val="32"/>
        </w:rPr>
        <w:t>哪</w:t>
      </w:r>
      <w:r>
        <w:rPr>
          <w:rFonts w:ascii="仿宋" w:hAnsi="仿宋" w:cs="宋体;SimSun" w:eastAsia="仿宋"/>
          <w:kern w:val="0"/>
          <w:sz w:val="32"/>
          <w:szCs w:val="32"/>
        </w:rPr>
        <w:t>五个方面下功夫、见行动、求实效</w:t>
      </w:r>
      <w:r>
        <w:rPr>
          <w:rFonts w:ascii="仿宋" w:hAnsi="仿宋" w:cs="宋体;SimSun" w:eastAsia="仿宋"/>
          <w:kern w:val="0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论述题（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共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分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围绕“三严三实”和“忠诚干净担当”要求，谈谈如何争做新时期的好干部？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" w:hAnsi="仿宋" w:cs="仿宋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8:00Z</dcterms:created>
  <dc:creator>User</dc:creator>
  <dc:description/>
  <cp:keywords/>
  <dc:language>en-US</dc:language>
  <cp:lastModifiedBy>User</cp:lastModifiedBy>
  <cp:lastPrinted>2015-06-03T08:22:00Z</cp:lastPrinted>
  <dcterms:modified xsi:type="dcterms:W3CDTF">2015-06-04T03:07:00Z</dcterms:modified>
  <cp:revision>942</cp:revision>
  <dc:subject/>
  <dc:title>学习习近平总书记系列讲话精神测试题</dc:title>
</cp:coreProperties>
</file>